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hadow/>
              </w:rPr>
            </w:pPr>
            <w:r>
              <w:rPr>
                <w:rFonts w:cs="Verdana" w:ascii="Verdana" w:hAnsi="Verdana"/>
                <w:b/>
                <w:i/>
                <w:smallCaps/>
                <w:shadow/>
              </w:rPr>
              <w:t>UDÁL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hadow/>
              </w:rPr>
            </w:pPr>
            <w:r>
              <w:rPr>
                <w:rFonts w:cs="Verdana" w:ascii="Verdana" w:hAnsi="Verdana"/>
                <w:b/>
                <w:i/>
                <w:smallCaps/>
                <w:shadow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nsile testing of wires (Leonardo da Vinci</w:t>
            </w:r>
            <w:r>
              <w:rPr/>
              <w:t>) - zkouška tahem drátů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sting of beams loaded in bending (Galileo Galilei) – </w:t>
            </w:r>
            <w:r>
              <w:rPr/>
              <w:t>zkouška ohybem nosník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sting of elongation of springs (R. E. Hooke) – </w:t>
            </w:r>
            <w:r>
              <w:rPr/>
              <w:t>zkouška deformace pruž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stic deformation of beams (Emde Mariotte) - e</w:t>
            </w:r>
            <w:r>
              <w:rPr/>
              <w:t>lastická deformace nosník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finition of virtual deformation (John Bernoulli) </w:t>
            </w:r>
            <w:r>
              <w:rPr/>
              <w:t>– definice virtuálního posunut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 of the shape of elastically deformed beams (Leonard Euler) - p</w:t>
            </w:r>
            <w:r>
              <w:rPr/>
              <w:t>opis deformované střednice ohýbaných nosník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termination of the load capacity of beams loaded in bending (Augustin Columb)- </w:t>
            </w:r>
            <w:r>
              <w:rPr/>
              <w:t>určení únosnosti nosníků zatížených ohyb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Registration of the load-deflection diagram of woods beams (Francois Buffon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/>
              <w:t>záznam závislosti zatížení-průhyb dřevěných nosník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Patent of the steam engine (James Watt) patentován parní stroj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Systematic mechanical testing of 906 materials (Franc Carl Achard) </w:t>
            </w:r>
            <w:r>
              <w:rPr/>
              <w:t xml:space="preserve">systematické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/>
              <w:t>mechanické zkoušení 906 materiál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Definition of the elastic modulus (Thomas Young) definice modulu pružnosti v tah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First steam ship (7 October 1807) (Ressel, Fulton) první parolo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Definition of mechanical stress (Augustin Cauchy) definice mechanických napět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Opening of the first public railway (27 September 1825) otevření první železnice </w:t>
            </w:r>
          </w:p>
          <w:p>
            <w:pPr>
              <w:pStyle w:val="Normal"/>
              <w:ind w:right="-468" w:hanging="0"/>
              <w:rPr>
                <w:lang w:val="de-DE"/>
              </w:rPr>
            </w:pPr>
            <w:r>
              <w:rPr>
                <w:lang w:val="de-DE"/>
              </w:rPr>
              <w:t>pro veřejnou osobní doprav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Definition of the transverse strain (Denis Poisson) definice příčné deformace (na FSI se používá termín  - definice příčného přetvoření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Fatigue damage first mentioned in a novel “Mémories d</w:t>
            </w:r>
            <w:r>
              <w:rPr>
                <w:lang w:val="en-US"/>
              </w:rPr>
              <w:t>’un touriste”, by Stendhal  - prvá zmínka o únavě ve Stendhalově novele “Paměti turisty”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First publication on fatigue of driving rope - prvá publikace o únavě tažných (hnacích) 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Railway accident in Versailles with extensive loss of life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železniční neštěstí ve Versail kde zahynulo mnoho lid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First paper on fatigue tests of railway axles (York, Rankie) – první článek o únavových zkouškách os železničních vagon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First 100 tonne tensile machine constructed by Werder – první trhací stroj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o kapacitě 10 M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New steel making technology (Henry Bessemer) – nová technologie výroby oce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Electric resistance of wires and their length (Lord Kelvin) – elektrický odpor drátu,  závislost odporu drátu na jeho prodlouž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Opening the first material testing laboratory (D. Kirkaldy) – vznik první laboratoře pro zkoušení materiál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First paper by Wöhler – první Wöhlerova publikac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lang w:val="en-GB"/>
              </w:rPr>
              <w:t xml:space="preserve">First metallografical investigation (Henry Clifton Sorby) – první metalografický výzku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Wöhler’s material selection and design system against fatigue of railway axles – Wöhlerova práce o volbě materiálu a konstrukčním návrhu os železničních vagonů z hlediska odolnosti proti únav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Foundation of the Laboratory for Mechanical Technology in Munich (J. Bauschinger) – </w:t>
            </w:r>
            <w:r>
              <w:rPr/>
              <w:t>založení laboratoře strojírenské technologie</w:t>
            </w:r>
            <w:r>
              <w:rPr>
                <w:lang w:val="en-GB"/>
              </w:rPr>
              <w:t xml:space="preserve"> v Mnichově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Foundation of the Laboratory for Mechanical Technology in Viena (K. von Jenny) –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/>
              <w:t>založení laboratoře strojírenské technologie ve Víd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Foundation of the Laboratory for Mechanical Technology in Budapest – </w:t>
            </w:r>
          </w:p>
          <w:p>
            <w:pPr>
              <w:pStyle w:val="Normal"/>
              <w:ind w:right="-468" w:hanging="0"/>
              <w:rPr/>
            </w:pPr>
            <w:r>
              <w:rPr/>
              <w:t>založení laboratoře strojírenské technologie v Budapešti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/>
              <w:t>ROK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ind w:right="-468" w:hanging="0"/>
              <w:rPr>
                <w:sz w:val="24"/>
                <w:lang w:val="en-GB"/>
              </w:rPr>
            </w:pPr>
            <w:r>
              <w:rPr>
                <w:sz w:val="24"/>
              </w:rPr>
              <w:t>UDÁLOST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879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Material Testing Laboratory (MPA) in Zurich (L. v. Tetmajer) –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laboratoř pro zkoušení materiálu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Optical microscope by Martens with magnification of 200x (A. Martens) – optický </w:t>
            </w:r>
          </w:p>
          <w:p>
            <w:pPr>
              <w:pStyle w:val="Normal"/>
              <w:ind w:right="-468" w:hanging="0"/>
              <w:rPr>
                <w:lang w:val="de-DE"/>
              </w:rPr>
            </w:pPr>
            <w:r>
              <w:rPr>
                <w:lang w:val="de-DE"/>
              </w:rPr>
              <w:t>průtahoměr se zvětšením 200x od Marten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GB"/>
              </w:rPr>
              <w:t></w:t>
            </w:r>
            <w:r>
              <w:rPr>
                <w:lang w:val="en-GB"/>
              </w:rPr>
              <w:t>18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Bauschinger – effect </w:t>
            </w:r>
            <w:r>
              <w:rPr>
                <w:rFonts w:eastAsia="Wingdings 3;Symbol" w:cs="Wingdings 3;Symbol" w:ascii="Wingdings 3;Symbol" w:hAnsi="Wingdings 3;Symbol"/>
                <w:lang w:val="en-GB"/>
              </w:rPr>
              <w:t></w:t>
            </w:r>
            <w:r>
              <w:rPr>
                <w:lang w:val="en-GB"/>
              </w:rPr>
              <w:t xml:space="preserve"> low cycle fatigue – Bauschingerův jev</w:t>
            </w:r>
            <w:r>
              <w:rPr>
                <w:rFonts w:eastAsia="Symbol" w:cs="Symbol" w:ascii="Symbol" w:hAnsi="Symbol"/>
                <w:lang w:val="en-GB"/>
              </w:rPr>
              <w:t></w:t>
            </w:r>
            <w:r>
              <w:rPr>
                <w:lang w:val="en-GB"/>
              </w:rPr>
              <w:t xml:space="preserve"> nízklocyklová úna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Bauschinger Conference on Material Testing in Munich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Bauschinger Conference on Material Testing in Dresd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Bauschinger Conference on Material Testing in Muni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Foundation of the Commission des methods d</w:t>
            </w:r>
            <w:r>
              <w:rPr>
                <w:lang w:val="en-US"/>
              </w:rPr>
              <w:t>’essai das materiaux de construction</w:t>
            </w:r>
          </w:p>
          <w:p>
            <w:pPr>
              <w:pStyle w:val="Normal"/>
              <w:ind w:right="-468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by decree of the French President)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3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Bauschinger Conference on Material Testing in Vien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ongress of the International Society for Testing of Material  (ISTM) – prvý mezinárodní kongres o zkoušení materiál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Discovery of X-rays by W.C. Röntgen – objev paprsků X  Röntgen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oundation of the German Society for Material Testing DIN (President: A. Martens) – založení společnosti pro zkoušení materiálu v Německu – normy DIN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Demonstration of X-ray testing in New York at the National Electrochemical Exib. – demonstrace zkoušení RTG paprsky v New Yor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Establishment of the American Society for Testing of Materials (ASTM) – ustavení společnosti pro zkoušení materiálů v Ameri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Hardness testing method by Brinell – zkouška tvrdosti navržená Brinell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George Charp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servation of the upper and lower yield stress (Carl v. Bach) – pozorování horní a dolní meze kluzu v tahovém diagramu ocel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ngress of the ISTM in Brussel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Stress distribution at the vicinity of sharp notches and cracks (K. Wienghardt)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ozdělení napětí v okolí ostrých vrubů a trhl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Rockwell hardness testing method – měření tvrdosti podle Rockwe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Analytical description of stress versus life-time curve (Basquin) </w:t>
            </w:r>
            <w:r>
              <w:rPr/>
              <w:t>analytický popis</w:t>
            </w:r>
          </w:p>
          <w:p>
            <w:pPr>
              <w:pStyle w:val="Normal"/>
              <w:ind w:right="-468" w:hanging="0"/>
              <w:rPr/>
            </w:pPr>
            <w:r>
              <w:rPr/>
              <w:t>závislosti napětí – doba života při cyklickém zatěžová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Production of stainless steel by the Krupp company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výroba nerezavějící oceli v Kruppových závode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X-ray testing of crystalline structures (Max v. Laue) – zkoušení krystalických materiálů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TG paprs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New testing machine for alternating load test (B. P. Haigh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nový zkušební stroj pro zkoušky se střídavým zatěžování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Stress distribution at the vicinity of sharp notches; crack (C. E. Inglis) – rozdělení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napětí v okolí ostrých vrubů; trhli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Foundation of the German Standards Association (DIN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založení společnosti pro vytváření norem v Německu (DI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First creep test (P. Chevenard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první creepová zkoušk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Energy balance concept for cracks (A.A. Grifith) – energetická koncepce stability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trhli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Foundation of the Czechoslovak Standards Association (ČSN –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Československá společnost pro normalizaci)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/>
              <w:t>ROK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ind w:right="-468" w:hanging="0"/>
              <w:rPr>
                <w:sz w:val="24"/>
                <w:lang w:val="en-GB"/>
              </w:rPr>
            </w:pPr>
            <w:r>
              <w:rPr>
                <w:sz w:val="24"/>
              </w:rPr>
              <w:t>UDÁLOST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Concept on fatigue damage at different stress level (Palmgren)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hypotéza kumulace únavového poškození při namáhání různými amplitudami napět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Patent of ultrasonic testing for detection of flaws in metals (S.J. Sokolov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patent na ultrazvukové zkoušky vyšetřování defektů v kovech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Creep test at biaxial loading conditions (R. W. Bailey) – creepová zkouška za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podmínek dvojosého zatíž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93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Stress concentration and fatigue strength (R.E. Peterson) koncentrace napětí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a únavová pevnost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Determination of residual stress by etching of layers (N. N. Davidenkov) – určení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zbytkových napětí odleptáním vrste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Load spectrum measurements for agricultural machines (Kloth, Stoppel) – měření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zatěžovacího spektra u zemědělských stroj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Magnetic testing (WE. Gerhard) – magnetické zkouš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Notch factor definition in fatigue β</w:t>
            </w:r>
            <w:r>
              <w:rPr>
                <w:vertAlign w:val="subscript"/>
                <w:lang w:val="en-GB"/>
              </w:rPr>
              <w:t>k</w:t>
            </w:r>
            <w:r>
              <w:rPr>
                <w:lang w:val="en-GB"/>
              </w:rPr>
              <w:t xml:space="preserve"> (A. Thum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definice vrubového faktoru v únavě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6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First crack-propagation law (A. V. de Forest) – první zákon šíření (růstu) trhli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Automatic crack detection equipment (F. Försrer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přístroj pro automatickou detekci trhli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Concept on notch theory (Neuber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koncepce teorie vrub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Damage accumulation from stress cycles of varying amplitude (B. E. Langer)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kumulace poškození napěťovými cykly a sroměnnou amplitudo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2 – 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Load spectrum measurements and publication for aircraft (H. W. Kaul) – měření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publikace zatěžovacího spektra letad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Introduction of strain-gauge technology in strain measurements –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použití odporových tensometrů pro měření délkových přetvoř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Statistical nature of fatigue (W. Weibull) – statistická povaha úna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Introduction of cracks solutions for elastic bodies (Westergaard)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výpočet rozdělení napětí v okolí trhliny v elasticky zatíženém těles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Residual stress influence on fatigue (O. J. Horger) </w:t>
            </w:r>
          </w:p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vliv zbytkových napětí na process úna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Concept in cumulative damage in fatigue (Miner) </w:t>
            </w:r>
          </w:p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teorie lineární kumulace poškození během únavového zatěžová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Thickness measurement with ultrasound (Ewin) – měření tloušťky ultrazvuk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Establishment of the International Standardisation Organisation (ISO) </w:t>
            </w:r>
          </w:p>
          <w:p>
            <w:pPr>
              <w:pStyle w:val="Normal"/>
              <w:ind w:right="-468" w:hanging="0"/>
              <w:rPr/>
            </w:pPr>
            <w:r>
              <w:rPr/>
              <w:t>založení organizace ISO (má sídlo v Ženevě a mluví se tam francouzsky a anglicky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Crack solutions for elastic body for different loading conditions (I. N. Sneddon) –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řešení trhliny v elastickém tělese pro různé podmínky zatěžování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Foundation of International Committee on Aeronautical Fatigue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založení mezinárodního výboru únavy letadel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Low-cycle-fatigue at NACA/NASA (S. S. Manson) – nízkocyklová únava ve spol. .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Random fatigue (A. M. Freundenthal, E. J. Gumbel) - únava při náhodném zatěžová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Low-cycle-fatigue at General Electric (L. F. Coffin) – nízkocyklová únava ve spol.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Non-linear Corten-Dolan approach on cumulative fatigue damage –model nelineární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kumulace únavového poruš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Concept of crack extension force at NRL (G. R. Irwin)  - koncepce hnací síly trhliny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v Naval Research Laboratory (rychlost uvolňování elastické energie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/>
              <w:t>ROK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ind w:right="-468" w:hanging="0"/>
              <w:rPr>
                <w:sz w:val="24"/>
                <w:lang w:val="en-GB"/>
              </w:rPr>
            </w:pPr>
            <w:r>
              <w:rPr>
                <w:sz w:val="24"/>
              </w:rPr>
              <w:t>UDÁLOST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9-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Crack-tip cohesive model (G. I. Barenblatt, Panasyuk, Dugdale) – kohesivní model </w:t>
            </w:r>
          </w:p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>špice trhli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Introduction of the DGS diagram (J. Krautkrämer) – sestavení “vyhodnocovacího”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(AWG) diagramu pro zkoušku ultrazvuk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Determination of the size of flaws using ultrasonic testing (J. Krautkrämer) určení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>velikosti defektu použitím zkoušky ultrazvuk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Electro-hydraulic closed-loop testing machine – </w:t>
            </w:r>
            <w:r>
              <w:rPr/>
              <w:t>elektro-hydraulický zkušební stroj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se zpětnou vazbo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Fracture-mechanic-based crack growth law (P. C. Paris, Gomes, Anderson) - </w:t>
            </w:r>
            <w:r>
              <w:rPr/>
              <w:t xml:space="preserve">zákon </w:t>
            </w:r>
          </w:p>
          <w:p>
            <w:pPr>
              <w:pStyle w:val="Normal"/>
              <w:ind w:right="-468" w:hanging="0"/>
              <w:rPr/>
            </w:pPr>
            <w:r>
              <w:rPr/>
              <w:t>růstu únavové trhliny  založený na zákonitostech lomové mechani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GB"/>
              </w:rPr>
              <w:t></w:t>
            </w:r>
            <w:r>
              <w:rPr>
                <w:lang w:val="en-GB"/>
              </w:rPr>
              <w:t>19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Computer-aided (analogue) material testing system (P. Mast) </w:t>
            </w:r>
          </w:p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 </w:t>
            </w:r>
            <w:r>
              <w:rPr/>
              <w:t>počítačem podporovaný (analogový) systém pro zkoušení materiál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Introduction of </w:t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eff</w:t>
            </w:r>
            <w:r>
              <w:rPr>
                <w:lang w:val="en-GB"/>
              </w:rPr>
              <w:t>, crack-growth model (W. Elb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Conservation integrals (J. Rice, Čereopanov) </w:t>
            </w:r>
            <w:r>
              <w:rPr/>
              <w:t xml:space="preserve">zavedení křivkového integrálu pro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vyjádření stavu napjatosti a deformace v oblasti čela trhlin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First standard for fracture-mechanics testing (ASTM E 399-70) </w:t>
            </w:r>
          </w:p>
          <w:p>
            <w:pPr>
              <w:pStyle w:val="Normal"/>
              <w:ind w:right="-468" w:hanging="0"/>
              <w:rPr/>
            </w:pPr>
            <w:r>
              <w:rPr/>
              <w:t>první norma pro měření lomové houževnatosti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3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First standard for testing of fatigue crack growth (ASTM E 647-83) </w:t>
            </w:r>
          </w:p>
          <w:p>
            <w:pPr>
              <w:pStyle w:val="Normal"/>
              <w:ind w:right="-468" w:hanging="0"/>
              <w:rPr>
                <w:lang w:val="en-GB"/>
              </w:rPr>
            </w:pPr>
            <w:r>
              <w:rPr/>
              <w:t xml:space="preserve">první norma pro stanovení parametrů růstu únavové trhliny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GB"/>
              </w:rPr>
            </w:pPr>
            <w:r>
              <w:rPr>
                <w:lang w:val="en-GB"/>
              </w:rPr>
              <w:t xml:space="preserve">Application of RS232/V24 to ultrasonic testing equipment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použití sériového rozhraní RS232/V24 v přístroji pro zkoušku ultrazvuke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lang w:val="en-GB"/>
              </w:rPr>
              <w:t xml:space="preserve">Digital ultrasonic testing equipment with built-in DGS diagrams – </w:t>
            </w:r>
            <w:r>
              <w:rPr/>
              <w:t xml:space="preserve">digitální 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ultrazvukové zkušební zařízení s vestavěnými vyhodnocovacími diagram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Wingdings 3;Symbol"/>
      <w:b/>
      <w:bCs/>
      <w:i/>
      <w:iCs/>
      <w:smallCap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rFonts w:ascii="Verdana" w:hAnsi="Verdana" w:cs="Verdana"/>
      <w:b/>
      <w:i/>
      <w:smallCap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44:00Z</dcterms:created>
  <dc:creator>Martin Vlach</dc:creator>
  <dc:description/>
  <dc:language>en-US</dc:language>
  <cp:lastModifiedBy>Bohumil Vlach</cp:lastModifiedBy>
  <cp:lastPrinted>2002-09-23T08:43:00Z</cp:lastPrinted>
  <dcterms:modified xsi:type="dcterms:W3CDTF">2002-12-18T09:44:00Z</dcterms:modified>
  <cp:revision>2</cp:revision>
  <dc:subject/>
  <dc:title>ROK</dc:title>
</cp:coreProperties>
</file>